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respuesta dada a conocer por el Departamento Ejecutivo en relación con el pedido de informes sobre la adjudicación del sector de estacionamiento en la competencia de T.C. del pasado 1º de marz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respuesta dada a conocer no especifica si una dependencia municipal resultó favorecida con la adjudicación del sector destinado al estacionamiento de vehículos en el Autódromo “Juan Manuel Fangi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adjudicación significó un perjuicio económico para una institución deportiva de nuestro me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s atribución de la entidad organizadora del T.C. asignar las adjudicaciones a quien considere, no resulta pertinente que una dependencia municipal reciba ese beneficio en detrimento de otra institución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fines de transparentar el beneficio económico obtenido, resulta indispensable dar a conocer el monto recaudado, como asimismo el destino que se le dio al dinero obtenido a través de esa adjudic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2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1.- </w:t>
      </w:r>
      <w:r>
        <w:rPr/>
        <w:t xml:space="preserve">  Solicítase al Departamento Ejecutivo, informe si en la competencia de</w:t>
      </w:r>
    </w:p>
    <w:p>
      <w:pPr>
        <w:pStyle w:val="Normal"/>
        <w:spacing w:lineRule="auto" w:line="360"/>
        <w:jc w:val="both"/>
        <w:rPr/>
      </w:pPr>
      <w:r>
        <w:rPr/>
        <w:t>--------------------  T.C. del pasado 1º de marzo en el Autódromo “Juan Manuel Fangio”, se adjudicó el sector destinado al estacionamiento de vehículos al Complejo Polideportivo Municipal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sobre el monto eventual –</w:t>
      </w:r>
    </w:p>
    <w:p>
      <w:pPr>
        <w:pStyle w:val="Normal"/>
        <w:spacing w:lineRule="auto" w:line="360"/>
        <w:jc w:val="both"/>
        <w:rPr/>
      </w:pPr>
      <w:r>
        <w:rPr/>
        <w:t>--------------------  mente recaudado por el Complejo Polideportivo Municipal en concepto del cobro por el estacionamiento de vehículos en el Autódromo “Juan Manual Fangio”.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sobre el destino final que </w:t>
      </w:r>
    </w:p>
    <w:p>
      <w:pPr>
        <w:pStyle w:val="Normal"/>
        <w:spacing w:lineRule="auto" w:line="360"/>
        <w:jc w:val="both"/>
        <w:rPr/>
      </w:pPr>
      <w:r>
        <w:rPr/>
        <w:t>-------------------- se le dio al dinero presuntamente recaudado por el Complejo Polideportivo Municipal en concepto del cobro de estacionamiento de vehículos en el Autódromo “Juan Manuel Fangio”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2:00Z</dcterms:created>
  <dc:creator>HDELIA</dc:creator>
  <dc:description/>
  <dc:language>en-US</dc:language>
  <cp:lastModifiedBy>WinuE</cp:lastModifiedBy>
  <dcterms:modified xsi:type="dcterms:W3CDTF">2009-05-15T09:52:00Z</dcterms:modified>
  <cp:revision>2</cp:revision>
  <dc:subject/>
  <dc:title>                          </dc:title>
</cp:coreProperties>
</file>